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44165</wp:posOffset>
            </wp:positionH>
            <wp:positionV relativeFrom="paragraph">
              <wp:posOffset>-129540</wp:posOffset>
            </wp:positionV>
            <wp:extent cx="57340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Heading5"/>
        <w:ind w:left="0" w:right="-469" w:hanging="0"/>
        <w:rPr>
          <w:szCs w:val="40"/>
        </w:rPr>
      </w:pPr>
      <w:r>
        <w:rPr>
          <w:szCs w:val="40"/>
        </w:rPr>
        <w:t>ДУМА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>от ______________                                                                                                                   № ___</w:t>
      </w:r>
    </w:p>
    <w:p>
      <w:pPr>
        <w:pStyle w:val="Normal"/>
        <w:jc w:val="both"/>
        <w:rPr/>
      </w:pPr>
      <w:r>
        <w:rPr/>
        <w:t>г. Нижневартовск</w:t>
      </w:r>
    </w:p>
    <w:p>
      <w:pPr>
        <w:pStyle w:val="Normal"/>
        <w:ind w:left="540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проса граждан на тер</w:t>
        <w:softHyphen/>
        <w:t>ритории сельского поселения Вах</w:t>
        <w:softHyphen/>
        <w:t>овск Нижневартовского района с це</w:t>
        <w:softHyphen/>
        <w:t>лью выявления мнения жителей сельского поселения Ваховск по во</w:t>
        <w:softHyphen/>
        <w:t>просу реорганизации муниципально</w:t>
        <w:softHyphen/>
        <w:t>го бюджетного дошкольного образо</w:t>
        <w:softHyphen/>
        <w:t>вательного учреждения «Ваховский детский сад «Лесная сказка» путем присоединения к муниципальному бюджетному общеобразовательному учреждению «Ваховская общеобра</w:t>
        <w:softHyphen/>
        <w:t>зовательн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                                  № 131-ФЗ «Об общих принципах организации местного самоуправления                          в Российской Федерации», пунктом 12 статьи 22 Федерального закона                              от 29.12.2012 № 273-ФЗ «Об образовании в Российской Федерации», Законом Ханты-Мансийского автономного округа  – Югры от 27.04.2016 № 37-оз                       «Об отдельных вопросах назначения и проведения опроса граждан                                      в муниципальных образованиях Ханты-Мансийского автономного округа – Югры»,  статьей 16 Устава Нижневартовского района, решением Думы района от 04.02.2021 № 576 «Об утверждении Положения о порядке назначения                            и проведения опроса граждан в Нижневартовском районе», рассмотрев ходатайство главы района Бориса Александровича Саломатина о назначении опрос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на территории сельского поселения Ваховск Нижневартовского района с целью выявления мнения жителей сельского поселения Ваховск по вопросу реорганизации муниципального бюджетного дошкольного образовательного учреждения «Ваховский детский сад «Лесная сказка» путем присоединения к муниципальному бюджетному общеобразовательному учреждению «Ваховская общеобразовательная средняя школ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ату начала проведения опроса граждан – 8 октября 2024 года, дату окончания проведения опроса граждан – 11 октя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оведения опроса граждан – 4 календарны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ю проведения опроса – в границах сельского поселения Вахо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улировку вопроса, предлагаемого при проведении опроса граждан и форму опросного листа,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ику проведения опроса граждан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став комиссии по проведению опроса граждан согласно приложению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инимальную численность жителей сельского поселения Ваховск, участвующих в опросе, - 25% от жителей сельского поселения Ваховск, обладающих избирательным правом, проживающих на территории сельского поселения Вахо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е сельского поселения Ваховск Л.В. Кашире                      не менее чем за 10 дней до проведения опроса проинформировать жителей сельского повеления Ваховск о проведении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(обнародовать) на официальном веб-сайте администрации Нижневарт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vraion.ru</w:t>
        </w:r>
      </w:hyperlink>
      <w:r>
        <w:rPr>
          <w:sz w:val="28"/>
          <w:szCs w:val="28"/>
        </w:rPr>
        <w:t>) и в приложении «Официальный бюллетень» к районной газете «Новости Приобь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Контроль за выполнением решения возложить на постоянную комиссию по законности, правопорядку, народностям Севера и охране природы Думы района (М.В. Фун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942"/>
        <w:gridCol w:w="4073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Е.Г. Поль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79" w:hanging="0"/>
              <w:rPr>
                <w:sz w:val="28"/>
              </w:rPr>
            </w:pPr>
            <w:r>
              <w:rPr>
                <w:sz w:val="28"/>
              </w:rPr>
              <w:t xml:space="preserve">______________Б.А. Саломатин   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1 к решению </w:t>
            </w:r>
          </w:p>
          <w:p>
            <w:pPr>
              <w:pStyle w:val="Normal"/>
              <w:autoSpaceDE w:val="false"/>
              <w:ind w:firstLine="1564"/>
              <w:rPr/>
            </w:pPr>
            <w:r>
              <w:rPr>
                <w:color w:val="22272F"/>
                <w:sz w:val="28"/>
                <w:szCs w:val="28"/>
              </w:rPr>
              <w:t>Думы района</w:t>
            </w:r>
          </w:p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, предлагаемый для проведения опроса гражд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с реорганизацией муниципального бюджетного дошкольного образовательного учреждения «Ваховский детский сад «Лесная сказка» путем присоединения к муниципальному бюджетному общеобразовательному учреждению «Ваховская общеобразовательная средняя школа»?   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, согласен (согласна)               2 . Нет, не согласен (соглас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ый ответ отметить галоч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ь причину несогласия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опроса: «____»  _________   2024 года </w:t>
      </w:r>
    </w:p>
    <w:p>
      <w:pPr>
        <w:pStyle w:val="Normal"/>
        <w:rPr/>
      </w:pPr>
      <w:r>
        <w:rPr>
          <w:sz w:val="28"/>
          <w:szCs w:val="28"/>
        </w:rPr>
        <w:t xml:space="preserve">Фамилия, Имя, Отчество опрашиваемого: 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Дата рождения: «_____»  ______  ______г. </w:t>
      </w:r>
    </w:p>
    <w:p>
      <w:pPr>
        <w:pStyle w:val="Normal"/>
        <w:rPr/>
      </w:pPr>
      <w:r>
        <w:rPr>
          <w:sz w:val="28"/>
          <w:szCs w:val="28"/>
        </w:rPr>
        <w:t xml:space="preserve">Адрес регистрации по месту жительства: 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аспортные данные: серия _____________№__________________ дата выдачи: «_____»______ ______г., выдан: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Телефон (по желанию) 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одпись опрашиваемого: __________________    дата: «____»   _________  2024 </w:t>
      </w:r>
    </w:p>
    <w:p>
      <w:pPr>
        <w:pStyle w:val="Normal"/>
        <w:rPr/>
      </w:pPr>
      <w:r>
        <w:rPr>
          <w:sz w:val="28"/>
          <w:szCs w:val="28"/>
        </w:rPr>
        <w:t xml:space="preserve">Опрос провел: 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                     </w:t>
      </w:r>
      <w:r>
        <w:rPr>
          <w:sz w:val="20"/>
          <w:szCs w:val="20"/>
        </w:rPr>
        <w:t xml:space="preserve">(ФИО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лица, проводившего опрос, удостоверя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оведению опроса    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   (_______________) </w:t>
      </w:r>
    </w:p>
    <w:p>
      <w:pPr>
        <w:pStyle w:val="Normal"/>
        <w:rPr/>
      </w:pPr>
      <w:r>
        <w:rPr>
          <w:sz w:val="28"/>
          <w:szCs w:val="28"/>
        </w:rPr>
        <w:t xml:space="preserve">                      </w:t>
      </w:r>
      <w:r>
        <w:rPr>
          <w:sz w:val="20"/>
          <w:szCs w:val="20"/>
        </w:rPr>
        <w:t>(ФИО предсе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опроса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  (__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 </w:t>
      </w:r>
      <w:r>
        <w:rPr>
          <w:sz w:val="20"/>
          <w:szCs w:val="20"/>
        </w:rPr>
        <w:t>(ФИО секретаря)                                         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27.07.2006 №152-ФЗ «О персональных данных» в целях обеспечения процедуры проведения опроса граждан даю согласие комиссии по проведению опроса граждан на обработку своих персональных данных.</w:t>
      </w:r>
    </w:p>
    <w:p>
      <w:pPr>
        <w:pStyle w:val="ConsPlusNormal"/>
        <w:ind w:right="-4" w:firstLine="748"/>
        <w:jc w:val="both"/>
        <w:rPr/>
      </w:pPr>
      <w:r>
        <w:rPr>
          <w:szCs w:val="28"/>
        </w:rPr>
        <w:t>К персональным данным, на обработку которых я даю согласие, относятся: фамилия, имя, отчество; дата рождения, паспортные данные (или данные иного документа, удостоверяющего личность), адрес регистрации                         по месту жительства, телефон.</w:t>
      </w:r>
    </w:p>
    <w:p>
      <w:pPr>
        <w:pStyle w:val="ConsPlusNormal"/>
        <w:ind w:right="-4" w:firstLine="748"/>
        <w:jc w:val="both"/>
        <w:rPr/>
      </w:pPr>
      <w:r>
        <w:rPr>
          <w:szCs w:val="2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                         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right="-4" w:firstLine="748"/>
        <w:jc w:val="both"/>
        <w:rPr/>
      </w:pPr>
      <w:r>
        <w:rPr>
          <w:szCs w:val="2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2 к решению </w:t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умы района</w:t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просе имеют право участвовать жители сельского поселения, обладающие избирательным правом. Жители участвуют в опросе лично. Каждый житель, участвующий в опросе, имеет только один гол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 проведения опроса - сбор подписей жителей сельского поселения, обладающих избирательным правом, при подворном (поквартирном) обходе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ос проводится путем заполнения опросного листа установленного образца. Заполненный опросный лист передается членам комиссии                                    по проведению 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росный лист выдается гражданину по предъявлению паспорта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работка результатов опроса проводится методом подсчета количества вариантов ответов, выбранных респондентами, на вопрос,                              с последующим определением количества респондентов, имеющих одинаковые мнения по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3 к решению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72F"/>
                <w:sz w:val="28"/>
                <w:szCs w:val="28"/>
              </w:rPr>
              <w:t>Думы района</w:t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роведению опроса гражд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ун Татьяна Викторовна - заместитель главы района по социальным вопросам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рдина Ольга Валентиновна - начальник управления образования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Александра Владимировна - начальник отдела по реализации программ в области образования управления образования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а Елена Борисовна - главный бухгалтер управления образования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зингина Нина Сергеевна - начальник финансово – экономического отдела управления образования администрации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улова Белла Александровна - главный специалист отдела общего образования управления образования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шкова Марина Валерьевна - главный специалист отдела общего образования управления образования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ацкая Наталья Викторовна - ведущий специалист отдела имущественных отношений управления по жилищным вопросам, муниципальной собственности и земельным отношениям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Елена Вячеславовна - ведущий специалист юридического отдела юридического управления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ира Любовь Владимировна - депутат Думы Нижневартовского района, глава сельского поселения Ваховск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sz w:val="4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v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2:00Z</dcterms:created>
  <dc:creator>Администрация района</dc:creator>
  <dc:description/>
  <cp:keywords/>
  <dc:language>en-US</dc:language>
  <cp:lastModifiedBy>Рязанова Елена Владимировна</cp:lastModifiedBy>
  <cp:lastPrinted>2024-09-19T15:04:00Z</cp:lastPrinted>
  <dcterms:modified xsi:type="dcterms:W3CDTF">2024-09-24T11:40:00Z</dcterms:modified>
  <cp:revision>17</cp:revision>
  <dc:subject/>
  <dc:title/>
</cp:coreProperties>
</file>